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LÝ  SERVIS ( KONTROL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A  SEŘÍZENÍ  BR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A  SEŘÍZENÍ  ŘA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A  DOTAŽENÍ  KLIK,  PEDÁLŮ,  HLAVOVÉHO  SL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STAVU  PLÁŠŤŮ A  DOFOUKNUTÍ  K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PROTAŽENÍ  A  MAZÁNÍ  ŘETĚ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AHRNUJE VÝMĚNU DÍLŮ, CENTROVÁNÍ KOL, SEŘIZOVÁNÍ  A VÝMĚNU LOŽISEK, MYTÍ A ČIST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 45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ŘEDNÍ   SERV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ŘÍZENÍ  BR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ŘÍZENÍ  ŘA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STŘ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ŽENÍ  KLIK A PEDÁ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 A  PŘÍPADNÉ  SEŘÍZENÍ  HLAVOVÉHO  SL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A  PŘÍPADNÉ  SEŘÍZENÍ (REPASE)  NÁBOJŮ  KOL ( NEZAHRNUJE  ROZEBRÁNÍ OŘECH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ROLA  A  LEHKÉ  DOCENTROVÁNÍ  K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STAVU  PLÁŠŤŮ  A  DOFOUKNUTÍ  K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STAVU  PROTAŽENÍ  A  MAZÁNÍ  ŘETĚ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S  ZAHRNUJE  VÝMĚNU  DÍLŮ ( ŠPALÍKY  A  DESTIČKY  BRZD,  LANKA   A BOWDENY  MĚNIČŮ  A  BRZD,  OBUTÍ,  VÝMĚNU  ŘETĚZU,  KAZETY,  PŘEVODNÍKŮ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ÁL  NENÍ  V CE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  9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KOVÝ  SERV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ŘÍZENÍ  BR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ŘÍZENÍ ŘA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TÁŽ, PODMÁZÁNÍ  A  ZPĚTNÁ  MONTÁŽ  STŘ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TÁŽ, PODMAZÁNÍ  A  ZPĚTNÁ MONTÁŽ  PEDÁ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ŽENÍ  ŠROUBOVÝCH  SPO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TÁŽ,  ČISTENÍ , MAZÁNÍ , ZPĚTNÁ  MONTÁŽ  A  SEŘÍZENÍ  HL.  SL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TÁŽ, ČISTĚNÍ,  MAZÁNÍ, ZPĚTNÁ  MONTÁŽ  A  SEŘÍZENÍ  NÁBOJŮ  K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OVÁNÍ  KOL,  DOTAŽENÍ VÝPLE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OB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STAVU  ŘETĚ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AŽENÍ ,  ČISTĚNÍ  A   PROMAZÁNÍ  SEDLO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S  ZAHRNUJE  VÝMĚNU DÍLŮ ( ŠPALÍKY  A  DESTIČKY  BRZD,  LANKA  A  BOWDENY  MĚNIČŮ  A  BRZD,  OBUTÍ,  VÝMĚNY  ŘETĚZU,  KAZETY,  PŘEVODNÍKŮ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ŘEDOVÉ  OSY,  DÍLŮ  NÁBOJŮ  KOL  A  HLAVOVÉHO  SLOŽENÍ,  VÝMĚNY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SKLÝCH  DRÁTŮ , VYPRÁNÍ  ŘETĚZ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S  NEZAHRNUJE  SERVIS VIDLICE,  TLUMIČE,  VÝMĚNU  OLEJE  A  TAHŮ  KOTOUČOVÝCH  BR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NTO SERVIS PROVÁDÍME V OBDOBÍ ZÁŘÍ – BŘEZ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 14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3:04Z</dcterms:created>
  <dc:creator>Martin Štorek</dc:creator>
  <dc:description/>
  <dc:language>en-US</dc:language>
  <cp:lastModifiedBy/>
  <cp:lastPrinted>2017-10-09T14:49:00Z</cp:lastPrinted>
  <dcterms:modified xsi:type="dcterms:W3CDTF">2017-10-09T12:50:42Z</dcterms:modified>
  <cp:revision>4</cp:revision>
  <dc:subject/>
  <dc:title/>
</cp:coreProperties>
</file>