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LÝ  SERVIS ( KONTROL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SEŘÍZENÍ 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DOTAŽENÍ  KLIK,  PEDÁLŮ,  HLAVOVÉHO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LÁŠŤŮ A  DOFOUKNUTÍ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PROTAŽENÍ  A  MAZÁNÍ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AHRNUJE VÝMĚNU DÍLŮ, CENTROVÁNÍ KOL, SEŘIZOVÁNÍ  A VÝMĚNU LOŽI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6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ŘEDNÍ   SERV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ŽENÍ  KLIK A PED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 A  PŘÍPADNÉ  SEŘÍZENÍ  HLAVOVÉHO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A  PŘÍPADNÉ  SEŘÍZENÍ (REPASE)  NÁBOJŮ  KOL ( NEZAHRNUJE  ROZEBRÁNÍ OŘECH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TROLA  A  LEHKÉ  DOCENTROVÁNÍ  K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LÁŠŤŮ  A  DOFOUKNUTÍ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PROTAŽENÍ  A  MAZÁNÍ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ZAHRNUJE PŘÍPADNOU  VÝMĚNU  DÍLŮ ( ŠPALÍKY  A  DESTIČKY  BRZD,  LANKA   A BOWDENY  MĚNIČŮ  A  BRZD,  OBUTÍ,  VÝMĚNU  ŘETĚZU,  KAZETY,  PŘEVODNÍKŮ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 NENÍ  V CE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 13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LKOVÝ  SERVI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Tento servis provádíme v období ZÁŘÍ - BŘEZE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ŘÍZENÍ ŘA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PODMÁZÁNÍ  A  ZPĚTNÁ  MONTÁŽ  STŘ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PODMAZÁNÍ  A  ZPĚTNÁ MONTÁŽ  PEDÁ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TAŽENÍ  ŠROUBOVÝCH  S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 ČISTENÍ , MAZÁNÍ , ZPĚTNÁ  MONTÁŽ  A  SEŘÍZENÍ  HL.  SLOŽ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NTÁŽ, ČISTĚNÍ,  MAZÁNÍ, ZPĚTNÁ  MONTÁŽ  A  SEŘÍZENÍ  NÁBOJŮ  K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OVÁNÍ  KOL,  DOTAŽENÍ VÝPL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OB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A  STAVU  ŘETĚ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AŽENÍ ,  ČISTĚNÍ  A   PROMAZÁNÍ  SEDLOV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ZAHRNUJE PŘÍPADNOU VÝMĚNU DÍLŮ ( ŠPALÍKY  A  DESTIČKY  BRZD,  LANKA  A  BOWDENY  MĚNIČŮ  A  BRZD,  OBUTÍ,  VÝMĚNY  ŘETĚZU,  KAZETY,  PŘEVODNÍKŮ, STŘEDOVÉ  OSY,  DÍLŮ  NÁBOJŮ  KOL  A  HLAVOVÉHO  SLOŽENÍ,  VÝMĚNY PRASKLÝCH  DRÁTŮ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S  NEZAHRNUJE  SERVIS VIDLICE,  TLUMIČE,  VÝMĚNU  OLEJE  A  TAHŮ  KOTOUČOVÝCH  BRZ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IÁL NENÍ V CENĚ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 190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ny jsou včetně DPH 21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3:04Z</dcterms:created>
  <dc:creator>Martin Štorek</dc:creator>
  <dc:description/>
  <dc:language>en-US</dc:language>
  <cp:lastModifiedBy/>
  <cp:lastPrinted>2017-10-09T14:49:00Z</cp:lastPrinted>
  <dcterms:modified xsi:type="dcterms:W3CDTF">2023-12-14T15:35:32Z</dcterms:modified>
  <cp:revision>6</cp:revision>
  <dc:subject/>
  <dc:title/>
</cp:coreProperties>
</file>